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3124-60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26 июн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надлежащим образом уведомленного представителя истца ООО «КА Форпост» Хмеленцовой А.А (заявление о рассмотрении дела в отсутствие представителя, на исковых требованиях настаивает), ответчика Мужипова У.Н. (возражение относительно исковых требований, с указанием на заключение договора в результате мошеннических действий, с использованием его паспортных данных),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№ 2-2138-2111/2025 по иску ООО «КА Форпост» к Мужипову Уралу Наилевичу о взыскании задолженности по договору оказания услуги «Подписка «Кредитный доктор» по заявлению № АБ23-1156236 от 17.04.2023, предоставляемой ООО «Алфавит» при выходе заемщика на просрочку, по займу, предоставленному по договору …., заключенному с МКК ООО «Бустра», в размере 11370 рублей</w:t>
      </w:r>
      <w:r>
        <w:rPr>
          <w:sz w:val="25"/>
          <w:szCs w:val="25"/>
        </w:rPr>
        <w:t xml:space="preserve">, судебных расходов, право требования истца основано на договоре уступки прав от 17.04.2024, заключенному с ООО «Алфавит»,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ООО «КА Форпост» (ИНН 5029269959) к Мужипову Уралу Наилевичу (паспорт ….) о взыскании задолженности по договору оказания услуги по заявлению № АБ23-1156236 от 17.04.2023 – отказать.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